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 VAT-55</w:t>
      </w:r>
    </w:p>
    <w:p>
      <w:pPr>
        <w:pStyle w:val="TextBody"/>
        <w:spacing w:lineRule="auto" w:line="240"/>
        <w:jc w:val="center"/>
        <w:rPr/>
      </w:pPr>
      <w:r>
        <w:rPr/>
        <w:t>[See rule 82 ]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EMAND AND COLLECTION REGISTER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Distric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MOUNT OF TAX UNDER SECTION 3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52"/>
        <w:gridCol w:w="819"/>
        <w:gridCol w:w="317"/>
        <w:gridCol w:w="542"/>
        <w:gridCol w:w="778"/>
        <w:gridCol w:w="430"/>
        <w:gridCol w:w="429"/>
        <w:gridCol w:w="779"/>
        <w:gridCol w:w="376"/>
        <w:gridCol w:w="483"/>
        <w:gridCol w:w="778"/>
        <w:gridCol w:w="405"/>
        <w:gridCol w:w="454"/>
        <w:gridCol w:w="779"/>
        <w:gridCol w:w="525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Sr.No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 &amp; Address of the taxable person or registered person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T/TOT No. 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Quarter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ond Quarter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ird Quarter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th Quarter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mount on account 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&amp; Date of Treasury Chall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mount on account 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&amp; Date of Treasury Chall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mount on account 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&amp; Date of Treasury Challan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mount on account 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&amp; Date of Treasury Challan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VAT/TOT/ Purchase Tax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/TOT/ Purchase Ta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/TOT/ Purchase Ta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/TOT/ Purchase Ta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9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2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8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bottom w:val="single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/>
        <w:t>AMOUNT OF TAX ASSESSED AND PENALTY IMPOSED, INTEREST CHARGED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728"/>
        <w:gridCol w:w="788"/>
        <w:gridCol w:w="811"/>
        <w:gridCol w:w="814"/>
        <w:gridCol w:w="769"/>
        <w:gridCol w:w="780"/>
        <w:gridCol w:w="917"/>
        <w:gridCol w:w="779"/>
        <w:gridCol w:w="68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VAT/TO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urchase Ta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enalty under Section ___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teres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et amount due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C carry forward, if any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.R. No. and date vide which net amount paid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Initials of Assessing Authorit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Remaks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2:00Z</dcterms:created>
  <dc:creator>surinder</dc:creator>
  <dc:description/>
  <cp:keywords/>
  <dc:language>en-US</dc:language>
  <cp:lastModifiedBy>admin</cp:lastModifiedBy>
  <cp:lastPrinted>2012-11-22T13:22:00Z</cp:lastPrinted>
  <dcterms:modified xsi:type="dcterms:W3CDTF">2012-11-22T07:52:00Z</dcterms:modified>
  <cp:revision>4</cp:revision>
  <dc:subject/>
  <dc:title>FORM VAT-55</dc:title>
</cp:coreProperties>
</file>